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I z j a v a 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>o podmirenim obavezama povezanih društava u kojima</w:t>
        <w:br/>
        <w:t>prijavitelj ima u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______________________________________________________(naziv i sjedište podnositelja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zastupan po  ________________________________________ (ime i prezime ovlaštene osob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kao podnositelj ZAHTJEVA, dajem sljedeć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I Z J A V 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Ja _____________________________ iz _________________________ osobna iskaznica br._______________________________, OIB _________________ kao ovlaštena osoba za zastupanje, izjavljujem pod materijalnom i kaznenom odgovornošću da su sva dugovanja i obveze povezane s trgovačkim društvom/trgovačkim društvima u kojem/kojima imam udio vlasništva i/ili pravo odlučivanja, u cijelosti podmirena sukladno važećim zakonima Republike Hrvatske i propisima Grada Kuti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 Kutini, ____________ 2025. godine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ind w:left="4956" w:firstLine="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__________________________</w:t>
      </w:r>
    </w:p>
    <w:p>
      <w:pPr>
        <w:pStyle w:val="Normal"/>
        <w:ind w:left="4944" w:firstLine="9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potpis ovlaštene osobe i peča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ac GK /oprema i nove tehnologije/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6:00Z</dcterms:created>
  <dc:creator>mjuretic</dc:creator>
  <dc:description/>
  <cp:keywords/>
  <dc:language>en-US</dc:language>
  <cp:lastModifiedBy>Anamarija Kovač</cp:lastModifiedBy>
  <cp:lastPrinted>2012-03-19T11:05:00Z</cp:lastPrinted>
  <dcterms:modified xsi:type="dcterms:W3CDTF">2025-09-25T11:46:00Z</dcterms:modified>
  <cp:revision>10</cp:revision>
  <dc:subject/>
  <dc:title>Prilog III: Izjava o prihvaćanju uvjeta iz dokumentacije</dc:title>
</cp:coreProperties>
</file>